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ind w:right="14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14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3.09.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493-П</w:t>
            </w:r>
          </w:p>
        </w:tc>
      </w:tr>
    </w:tbl>
    <w:p>
      <w:pPr>
        <w:pStyle w:val="Normal"/>
        <w:ind w:right="1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иров</w:t>
      </w:r>
    </w:p>
    <w:p>
      <w:pPr>
        <w:pStyle w:val="Normal"/>
        <w:ind w:right="147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овской области от 16.06.2014 № 267/413 «О Порядке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квидации закрытых скотомогильников, расположенных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ировской области»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Внести в Порядок ликвидации закрытых скотомогильников, расположенных на территории Кировской области, утвержденный постановлением Правительства Кировской области от 16.06.2014 № 267/413 «О Порядке ликвидации закрытых скотомогильников, расположенных на территории Кировской области»,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В пункте 3.1 раздела 3 «Формирование перечня» слова «по результатам плановых ветеринарно-санитарных обследований скотомогильников учреждениями ветеринарии» исключить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2. В пункте 4.1 раздела 4 «Ветеринарно-санитарное обследование, лабораторный анализ проб почвы и гумированного остатка на сибирскую язву закрытых скотомогильников, подлежащих ликвидации» слова «двух лет» заменить словами «одного года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3. Пункт 5.3 раздела 5 «Выполнение работ по установлению границ санитарно-защитных зон закрытых скотомогильников» изложить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5.3. Информация о реестровом номере, присвоенном органом кадастрового учета Кировской области санитарно-защитной зоне закрытого скотомогильника (биотермической ямы), и ее координатах поворотных точек представляется муниципальным образованием, владельцем земельного участка в учреждение ветеринарии для направления вместе с актом, указанным в пункте 4.4 Порядка, в управление для принятия решения о ликвидации закрытого скотомогильника, безопасного в ветеринарно-санитарном отношении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4. В пункте 6.1 раздела 6 «Ликвидация закрытых скотомогильников, безопасных в ветеринарно-санитарном отношении, расположенных на территории области» слова «начальником управления (лицом, исполняющим обязанности начальника управления)» заменить словом «управлением»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000000"/>
          <w:spacing w:val="-3"/>
          <w:sz w:val="22"/>
          <w:szCs w:val="28"/>
        </w:rPr>
      </w:pPr>
      <w:r>
        <w:rPr>
          <w:b w:val="false"/>
          <w:color w:val="000000"/>
          <w:spacing w:val="-3"/>
          <w:sz w:val="22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spacing w:val="-3"/>
          <w:sz w:val="18"/>
          <w:szCs w:val="28"/>
        </w:rPr>
      </w:pPr>
      <w:r>
        <w:rPr>
          <w:spacing w:val="-3"/>
          <w:sz w:val="1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740" w:leader="none"/>
              </w:tabs>
              <w:ind w:left="-108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740" w:leader="none"/>
              </w:tabs>
              <w:ind w:left="-108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740" w:leader="none"/>
              </w:tabs>
              <w:ind w:left="-108" w:right="-284" w:hanging="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740" w:leader="none"/>
              </w:tabs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74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32"/>
      </w:rPr>
    </w:pPr>
    <w:bookmarkStart w:id="0" w:name="_1680096717"/>
    <w:bookmarkEnd w:id="0"/>
    <w:r>
      <w:rPr>
        <w:color w:val="000000"/>
        <w:sz w:val="32"/>
      </w:rPr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8pt;height:45.05pt" filled="f" o:ole="">
          <v:imagedata r:id="rId2" o:title=""/>
        </v:shape>
        <o:OLEObject Type="Embed" ProgID="" ShapeID="ole_rId1" DrawAspect="Content" ObjectID="_203035354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00:00Z</dcterms:created>
  <dc:creator>1</dc:creator>
  <dc:description/>
  <cp:keywords/>
  <dc:language>en-US</dc:language>
  <cp:lastModifiedBy>422</cp:lastModifiedBy>
  <cp:lastPrinted>2023-07-11T14:24:00Z</cp:lastPrinted>
  <dcterms:modified xsi:type="dcterms:W3CDTF">2023-09-25T13:29:00Z</dcterms:modified>
  <cp:revision>32</cp:revision>
  <dc:subject/>
  <dc:title/>
</cp:coreProperties>
</file>